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Gen - An AD&amp;D Charac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1. sept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oels Poul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 History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Gen was developed and compiled on an Amiga 3000 with SAS C v6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s compiled for all 680x0 cpu's.  It has been te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 on an Amiga 3000 (KS 2.04), and generally on an Amiga 500 (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 not all of the following vers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.  I will only release a new version of CharGen when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_signifiantly_ new, or when an annoying bu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to specific sections in the CharGen.doc file i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nly, and may have changed si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 new settings switch under Settings/Format/Character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ather the THAC0 or To Hit adjustment should be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heet in the 'Hit' colum in the weapon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Keyboard eqv. for the Ok, Cancel, Continue and Find gadgets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screens are implemented (see 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mplemented an 'All classes allowed' switch so you can creat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, such as a human Fighter/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ll gods from Forgotten Realms Adventures except Tyr ent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ctor Alvarez. Also entered a few weapons needed by the Priestho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anks Victor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ext to the normal thiefskill on the character sheet,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kill the character has when not wearing armor. This is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ief has lots of time, and can waste some taking of his arm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n active string gadget will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"Copper" added to wealth information, and "At Home"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ach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 few spelling mistakes corrected: "Rouge" -&gt; "Rogue", "Meele"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elee"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 FI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first of the rule fixes for v1.16 (below) introduced a new 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 one-handed weapons (e.g. Javelin) were unavailable to every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 priest needs 27500 xp not 27000 xp to reach level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ximim level for demihumans was not calculated correctly if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had high prime ability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f you didn't select a sex when entering a new character, Cha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crash when selecting a priesth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ou can now print a characters description, notes and equipmen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erate sheet of paper (see CharGen.doc - Section 2.5.2 and 7.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ow CharGen can underline every third line when printing spell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 columns) and psionics, to make the list easier to read (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a ruler to keep your eyes on the same line ;-)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Gen.doc - Section 7.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screen opened by CharGen is a public screen under version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ystem software, with the name 'CHARGEN.1'.  If CharGen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 the new screen will have the name 'CHARGEN.2' and so on...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ARGEN.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essing the &lt;HELP&gt; key under WB 2.04+ while in the main Cha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bring up the CharGen.guide file on the CharGe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nter a menu item (such as 'Weapons' in the 'Equip' menu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&lt;HELP&gt; you will be given information about that menu i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elect a menu item and press &lt;HELP&gt; (while still 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mouse button depressed over the menu item) you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bout that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is feature you must have the amigaguide.librar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c file was converted to amigeguide format for this purpo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s Meldg�rd (thanks Lar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t is now possible to edit the wealth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ll Greek priesthoods from Legends &amp; Lore 2.Edition have been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Char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mpiled with SAS/C 6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ow allocates a new stack on startup, if the supplied stack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(less than 10Kb).  This feature was broken in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AS/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inor changes in the Setting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ould crash when printing a character under version 1.3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ould crash if there wasn't enough memory for loading the data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moved all known Enforcer h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 FI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ould allow small races to use some weapons one-handed, that w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 for use in just one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hen a new character was created, spells of the thought an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heres were selected before the intelligence of the charac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, thus CharGen would use a wrong intelligence when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Int 13 for Thought and Numbers'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1.15 (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mplemented 'Abilities, Psionics' (see CharGen.doc - Section 5.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mplemented 'Project, Print (Psionics)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harGen now cannot load characters saved by pre v1.00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Gen.  If you have some of these, I suggest that you lo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CharGen v1.01-1.13 and save them.  They should then be lo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is (and future) versions of Char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size of a person (which is used for determining which weap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used and how) is now calculated from the person's height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average racial height, thus a very large (higher than 4'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um size) halfling can use a scimitar (also medium size)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the height intervals from Monstrous Compendium (see CharGe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ction 4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1.14 (private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dded the Psionicist, Fighter/Psionicist and Psionicist/T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reated 'Design, Psionics...'.  This version does not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lect or print psionic powers, merely to desig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ll Psionic powers from The Complete Psionics Handbook and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ngs entered into CharGen (by Rasmus Hansen.  Thanks Rasmu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pells from 'Forbidden Lore' entered into CharGen (also by Rasm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inor cosmetic changes to the menu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evel calculated wrongly for high-level demihumans above thei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level, when using the 'Slow, unlimited advancement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idn't clear the source gadget when creating new sp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t was possible to design a new spell that didn't belong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est Sphere or Wizard Sch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1.13 (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ometimes didn't recognise when an armor made up of parts was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ull suit of arm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 FI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rrghhhhhh....  While the Chapter 6: Money and Equipment of the PH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mentions a damage bonus on bows for strength, Chapter 9: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s, that if you have a properly prepared bow, you get both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l and damage bonus's for strength.  Accordingly the option '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nus for str.  on bow damage' has been changed to 'No bon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ngth on bows', and CharGen now adjusts both attack ro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age bonus for strength, unless you selec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formation on previous versions not includ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